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KEJOHANAN OLAHRAGA MAJLIS SUKAN SEKOLAH DAERAH HULU LANGA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(BORANG PENGGUGURAN ACARA / TARIK DIRI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AMA SEKOLAH</w:t>
        <w:tab/>
        <w:tab/>
        <w:t>: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AMA PENGURUS</w:t>
        <w:tab/>
        <w:tab/>
        <w:t>: ………………………………………………............</w:t>
        <w:tab/>
        <w:tab/>
        <w:tab/>
        <w:tab/>
        <w:t>NO TELEFON :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56"/>
        <w:gridCol w:w="956"/>
        <w:gridCol w:w="4860"/>
        <w:gridCol w:w="3004"/>
        <w:gridCol w:w="2036"/>
        <w:gridCol w:w="151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B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NO. PESER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KEL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NA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ACA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KELU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  <w:t>JUMLAH ACAR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engan ini saya mengemukakan pengguguran / tarik diri peserta untuk perhatian dan pertimbangan pihak tuan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    </w:t>
      </w:r>
      <w:r>
        <w:rPr>
          <w:rFonts w:cs="Arial Narrow" w:ascii="Arial Narrow" w:hAnsi="Arial Narrow"/>
          <w:lang w:val="sv-SE"/>
        </w:rPr>
        <w:t>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ngurus Pasukan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(</w:t>
        <w:tab/>
        <w:tab/>
        <w:tab/>
        <w:tab/>
        <w:tab/>
        <w:tab/>
        <w:tab/>
        <w:t>)</w:t>
        <w:tab/>
        <w:tab/>
        <w:tab/>
        <w:tab/>
        <w:tab/>
        <w:tab/>
        <w:t>Tarikh</w:t>
        <w:tab/>
        <w:tab/>
        <w:t>:</w:t>
      </w:r>
    </w:p>
    <w:sectPr>
      <w:type w:val="nextPage"/>
      <w:pgSz w:orient="landscape" w:w="1584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9:00Z</dcterms:created>
  <dc:creator>Akma</dc:creator>
  <dc:description/>
  <cp:keywords/>
  <dc:language>en-US</dc:language>
  <cp:lastModifiedBy>User</cp:lastModifiedBy>
  <dcterms:modified xsi:type="dcterms:W3CDTF">2025-05-14T05:29:00Z</dcterms:modified>
  <cp:revision>2</cp:revision>
  <dc:subject/>
  <dc:title>KEJOHANAN OLAHRAGA MAJLIS SUKAN SEKOLAH-SEKOLAH DAERAH KLANG 2008</dc:title>
</cp:coreProperties>
</file>